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/>
      </w:pPr>
      <w:r>
        <w:rPr>
          <w:rFonts w:eastAsia="MS Mincho;ＭＳ 明朝"/>
          <w:color w:val="000000"/>
        </w:rPr>
        <w:t>Demonstrativo de compras efetuadas e dos serviços contratados pela SUB-PR/Anhanguera, relativo ao mês de MAIO/2019 de acordo com o artigo 16 da Lei Federal 8.666/93 e artigo 116 L.O.M.S.P.</w:t>
      </w:r>
    </w:p>
    <w:p>
      <w:pPr>
        <w:pStyle w:val="Normal"/>
        <w:ind w:right="-48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NE/19</w:t>
        <w:tab/>
        <w:t>Fornecedor/Objet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firstLine="709"/>
        <w:rPr/>
      </w:pPr>
      <w:r>
        <w:rPr>
          <w:rFonts w:eastAsia="MS Mincho;ＭＳ 明朝"/>
          <w:b/>
        </w:rPr>
        <w:t>SERVIÇOS</w:t>
      </w:r>
      <w:r>
        <w:rPr>
          <w:rFonts w:eastAsia="MS Mincho;ＭＳ 明朝"/>
          <w:b/>
          <w:color w:val="000000"/>
        </w:rPr>
        <w:t xml:space="preserve"> </w:t>
        <w:tab/>
        <w:tab/>
        <w:tab/>
        <w:tab/>
        <w:tab/>
        <w:tab/>
        <w:tab/>
        <w:tab/>
        <w:t xml:space="preserve">         Tipo         P. Total</w:t>
      </w:r>
    </w:p>
    <w:p>
      <w:pPr>
        <w:pStyle w:val="Normal"/>
        <w:ind w:right="-48" w:firstLine="709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6631</w:t>
        <w:tab/>
        <w:t>Hiplan Constr. e  Serviços de Manutenção Urbana</w:t>
        <w:tab/>
        <w:tab/>
        <w:tab/>
        <w:t xml:space="preserve">  </w:t>
        <w:tab/>
        <w:t>G        250.973,5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 xml:space="preserve">  Contr. serviços cons.áreas verdes/man.arbóreo- ATA - PRORR. 10/05 a 09/09/19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8660</w:t>
        <w:tab/>
        <w:t>Padock Máquinas e Equipamentos Ltda.</w:t>
        <w:tab/>
        <w:tab/>
        <w:tab/>
        <w:tab/>
        <w:t xml:space="preserve">  </w:t>
        <w:tab/>
        <w:t>G        200.736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Loc. de uma escavadeira hidráulica c/operador e comb. - PE 04/PR-PR/2018-PRORROG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9945</w:t>
        <w:tab/>
        <w:t>Cia. De Saneamento Básico do Est. de São Paulo</w:t>
        <w:tab/>
        <w:tab/>
        <w:tab/>
        <w:tab/>
        <w:t>E</w:t>
        <w:tab/>
        <w:t xml:space="preserve"> 19.000,0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erviço de fornecimento de água e esgoto p/esta Subprefeitura de julho a Dez/2019 – DL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9949</w:t>
        <w:tab/>
        <w:t xml:space="preserve">Trivale Administração Ltda. </w:t>
        <w:tab/>
        <w:tab/>
        <w:tab/>
        <w:tab/>
        <w:tab/>
        <w:tab/>
        <w:tab/>
        <w:t>E</w:t>
        <w:tab/>
        <w:t xml:space="preserve"> 14.333,3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empresa p/prest.servs.ger.abast.veiculos c/cartão magnético ou micro proces. –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9952</w:t>
        <w:tab/>
        <w:t>Eletropaulo Metropolitana Eletricidade de S. Paulo</w:t>
        <w:tab/>
        <w:tab/>
        <w:tab/>
        <w:tab/>
        <w:t>E</w:t>
        <w:tab/>
        <w:t xml:space="preserve"> 50.102,0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de serviço de fornecimento mensal de energia elétrica p/esta Subprefeitura –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9970</w:t>
        <w:tab/>
        <w:t>L15 Transportes e Serviços Eirelei</w:t>
        <w:tab/>
        <w:tab/>
        <w:tab/>
        <w:tab/>
        <w:tab/>
        <w:tab/>
        <w:t>G        106.459,6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 xml:space="preserve">Loc. de veículos c/ motorista e combustível (Km livre) – PE 12/SUB-PR/2018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50873</w:t>
        <w:tab/>
        <w:t>99 Tecnologia Ltda.</w:t>
        <w:tab/>
        <w:tab/>
        <w:tab/>
        <w:tab/>
        <w:tab/>
        <w:tab/>
        <w:tab/>
        <w:tab/>
        <w:t>G</w:t>
        <w:tab/>
        <w:t xml:space="preserve">   8.598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  <w:color w:val="000000"/>
        </w:rPr>
        <w:tab/>
      </w:r>
      <w:r>
        <w:rPr>
          <w:rFonts w:eastAsia="MS Mincho;ＭＳ 明朝"/>
        </w:rPr>
        <w:t>Contr. de empresa de transp. passageiros individual via aplicativo customizável web-ATA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1303</w:t>
        <w:tab/>
        <w:t xml:space="preserve">Servidores da Subprefeitura Perus/Anhanguera </w:t>
        <w:tab/>
        <w:tab/>
        <w:tab/>
        <w:tab/>
        <w:t>O</w:t>
        <w:tab/>
        <w:t xml:space="preserve"> 46.686,3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Pagto. do Aux. Refeição dos servidores desta Sub-Perus/Anhanguera (RPPS)-Maio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1304</w:t>
        <w:tab/>
        <w:t>Servidores da Subprefeitura Perus/Anhanguera</w:t>
        <w:tab/>
        <w:tab/>
        <w:tab/>
        <w:tab/>
        <w:t>O</w:t>
        <w:tab/>
        <w:t xml:space="preserve">   7.158,6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 do Aux. Refeição dos servidores desta Sub-Perus/Anhanguera (RGPS)-Maio/19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1309</w:t>
        <w:tab/>
        <w:t xml:space="preserve">Servidores da Subprefeitura Perus/Anhanguera </w:t>
        <w:tab/>
        <w:tab/>
        <w:tab/>
        <w:tab/>
        <w:t>O</w:t>
        <w:tab/>
        <w:t xml:space="preserve"> 32.918,0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Pagto. do Vale Alimen.dos servidores desta Sub-Perus/Anhanguera (RPPS) - Maio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1313</w:t>
        <w:tab/>
        <w:t>Servidores da Subprefeitura Perus/Anhanguera</w:t>
        <w:tab/>
        <w:tab/>
        <w:tab/>
        <w:tab/>
        <w:t>O</w:t>
        <w:tab/>
        <w:t xml:space="preserve">   5.170,3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Pagto.do Vale Alimen. dos servidores desta Sub-Perus/Anhanguera (RGPS) - Maio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1329</w:t>
        <w:tab/>
        <w:t xml:space="preserve">Servidores da Subprefeitura Perus/Anhanguera </w:t>
        <w:tab/>
        <w:tab/>
        <w:tab/>
        <w:tab/>
        <w:t>O</w:t>
        <w:tab/>
        <w:t xml:space="preserve"> 13.119,11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Pagto.do Aux.Transp. dos servidores desta Sub- Perus/Anhanguera (RPPS) - Maio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1336</w:t>
        <w:tab/>
        <w:t>Servidores da Subprefeitura Perus/Anhanguera</w:t>
        <w:tab/>
        <w:tab/>
        <w:tab/>
        <w:tab/>
        <w:t>O</w:t>
        <w:tab/>
        <w:t xml:space="preserve">   1.709,7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Pagto.do Aux.Transp. dos servidores desta Sub-Perus/Anhanguera (RGPS) - Maio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1870</w:t>
        <w:tab/>
        <w:t>Macor Engenharia Constr. e Comércio Ltda.</w:t>
        <w:tab/>
        <w:tab/>
        <w:tab/>
        <w:tab/>
        <w:t>G</w:t>
        <w:tab/>
        <w:t>77.959,3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servação de pavimentos viários - tapa buraco - PE nº 04/SPPR/201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bookmarkStart w:id="0" w:name="OLE_LINK1"/>
      <w:bookmarkStart w:id="1" w:name="OLE_LINK1"/>
    </w:p>
    <w:p>
      <w:pPr>
        <w:pStyle w:val="Normal"/>
        <w:ind w:right="-455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  <w:tab/>
        <w:tab/>
        <w:t>834.924,30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50319</w:t>
        <w:tab/>
        <w:t>AA Pedra Bruta Com. de Materiais p/ Construção Ltda.</w:t>
        <w:tab/>
        <w:tab/>
        <w:tab/>
        <w:t>O</w:t>
        <w:tab/>
        <w:t>20.715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>Aq. de Pedra Britada nº 1 e Brita Corrida – PE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bookmarkStart w:id="2" w:name="OLE_LINK1"/>
      <w:r>
        <w:rPr>
          <w:rFonts w:eastAsia="MS Mincho;ＭＳ 明朝"/>
          <w:b/>
        </w:rPr>
        <w:t xml:space="preserve">TOTAL DE COMPRAS E SERVIÇOS </w:t>
        <w:tab/>
        <w:tab/>
        <w:tab/>
        <w:tab/>
        <w:tab/>
        <w:tab/>
        <w:t xml:space="preserve">          855.639,30</w:t>
      </w:r>
      <w:bookmarkEnd w:id="2"/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3208</w:t>
        <w:tab/>
        <w:t xml:space="preserve">99 Tenologia Ltda. </w:t>
        <w:tab/>
        <w:tab/>
        <w:tab/>
        <w:tab/>
        <w:tab/>
        <w:tab/>
        <w:tab/>
        <w:tab/>
        <w:t>G</w:t>
        <w:tab/>
        <w:t>8.598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>Contr. de empresa de transp. passageiros individual via aplicativo customizável web-ATA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3915</w:t>
        <w:tab/>
        <w:t xml:space="preserve">Macor  Eng. Constr. e Comércio Ltda. </w:t>
        <w:tab/>
        <w:tab/>
        <w:tab/>
        <w:tab/>
        <w:tab/>
        <w:t>G</w:t>
        <w:tab/>
        <w:t>77.959,3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>Conservação de pavimentos viários - tapa buraco - PE nº 04/SPPR/2013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2247</w:t>
        <w:tab/>
        <w:t xml:space="preserve">Eletropaulo Metropolitana Eletricidade de S. Paulo </w:t>
        <w:tab/>
        <w:tab/>
        <w:tab/>
        <w:t>E</w:t>
        <w:tab/>
        <w:t xml:space="preserve">     584,59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>Contr. de serviço de fornecimento mensal de energia elétr. p/esta Subprefeitura – DL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ab/>
        <w:tab/>
        <w:t>87.141,97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1906" w:h="16838"/>
      <w:pgMar w:left="1701" w:right="708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17:00Z</dcterms:created>
  <dc:creator>d513386</dc:creator>
  <dc:description/>
  <cp:keywords/>
  <dc:language>en-US</dc:language>
  <cp:lastModifiedBy>x396341</cp:lastModifiedBy>
  <cp:lastPrinted>2018-09-11T13:57:00Z</cp:lastPrinted>
  <dcterms:modified xsi:type="dcterms:W3CDTF">2019-06-05T20:28:00Z</dcterms:modified>
  <cp:revision>8</cp:revision>
  <dc:subject/>
  <dc:title>((TEXTO))((TITULO))Demonstrativo de compras efetuadas e dos serviços contratados pela SPPR, relativo ao mês de JANEIRO/2014 de</dc:title>
</cp:coreProperties>
</file>